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tse Jeugdverblijv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4441"/>
        <w:gridCol w:w="1824"/>
        <w:gridCol w:w="1283"/>
        <w:gridCol w:w="1670"/>
        <w:gridCol w:w="25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a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si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tei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den aanwezig?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engrond?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egankelijkheidslab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Backstay Hoste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int-Pietersnieuwstraat 128, 9000 Gent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hyperlink r:id="rId2" w:tgtFrame="_blank">
              <w:r>
                <w:rPr>
                  <w:rStyle w:val="InternetLink"/>
                  <w:rFonts w:cs="Arial" w:ascii="Roboto;Times New Roman" w:hAnsi="Roboto;Times New Roman"/>
                  <w:sz w:val="21"/>
                  <w:szCs w:val="21"/>
                </w:rPr>
                <w:t>http://www.backstayhostels.com/?lang=nl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amping Blaarmeerse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/>
              <w:t>Zuiderlaan 12, 9000 Gent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70C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ttps://stad.gent/blaarmeersen/camping-blaarmeersen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tentplaatsen + 32 bedd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ro Oude Baree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les Doudeletstraat 10, 9040 St Amandsberg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Roboto;Times New Roman" w:hAnsi="Roboto;Times New Roman" w:cs="Arial"/>
                <w:color w:val="000000"/>
                <w:sz w:val="21"/>
                <w:szCs w:val="21"/>
              </w:rPr>
            </w:pPr>
            <w:hyperlink r:id="rId4" w:tgtFrame="_blank">
              <w:r>
                <w:rPr>
                  <w:rStyle w:val="InternetLink"/>
                  <w:rFonts w:cs="Arial" w:ascii="Roboto;Times New Roman" w:hAnsi="Roboto;Times New Roman"/>
                  <w:sz w:val="21"/>
                  <w:szCs w:val="21"/>
                </w:rPr>
                <w:t>http://www.chiro-oudebareel.be/verhuur.html</w:t>
              </w:r>
            </w:hyperlink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beken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beken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ro Lourdes Jongens Oostakker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aarderijweg, 9041 Oostakker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alweb"/>
              <w:spacing w:before="0" w:after="280"/>
              <w:rPr>
                <w:color w:val="0070C0"/>
              </w:rPr>
            </w:pPr>
            <w:hyperlink r:id="rId5" w:tgtFrame="_blank">
              <w:r>
                <w:rPr>
                  <w:rStyle w:val="InternetLink"/>
                  <w:color w:val="0070C0"/>
                </w:rPr>
                <w:t>http://www.chirolourdes.be/jongens/verhuur.php</w:t>
              </w:r>
            </w:hyperlink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beken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ro Geck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oosterstraat 6B 9031 Drongen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70C0"/>
                </w:rPr>
                <w:t>http://chirogecko.be/verhuur/</w:t>
              </w:r>
            </w:hyperlink>
            <w:r>
              <w:rPr>
                <w:color w:val="0070C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ro Sint-Jan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inaertstraat 28, 9000 Gent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70C0"/>
                </w:rPr>
                <w:t>http://chirosintjan.wordpress.com/verhuur/</w:t>
              </w:r>
            </w:hyperlink>
            <w:r>
              <w:rPr>
                <w:color w:val="0070C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ro Sint-Jan-Berchman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khofstraat 2, 9030 Mariakerke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chirosjb.be/Verhuur.html</w:t>
              </w:r>
            </w:hyperlink>
            <w:r>
              <w:rPr>
                <w:color w:val="0070C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beken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 De Wilde Eend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erstraat 82, 9031 Drongen 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hyperlink r:id="rId9" w:tgtFrame="_blank">
              <w:r>
                <w:rPr>
                  <w:rStyle w:val="InternetLink"/>
                  <w:color w:val="0070C0"/>
                </w:rPr>
                <w:t>http://www.dewildeeend.be/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 40 p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tel 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ekerijstraat 47, 9000 Gent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ed"/>
                <w:color w:val="4F81BD"/>
              </w:rPr>
            </w:pPr>
            <w:hyperlink r:id="rId10">
              <w:r>
                <w:rPr>
                  <w:rStyle w:val="InternetLink"/>
                  <w:color w:val="4F81BD"/>
                </w:rPr>
                <w:t>http://www.hostel47.com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tel ‘Uppelink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t-Michielsplein 21, 9000 Gent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d"/>
                <w:color w:val="0070C0"/>
                <w:u w:val="single"/>
              </w:rPr>
              <w:t>www.hosteluppelink.co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at Don Bosco (enkel in de zomervakanti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trijksesteenweg 1025, 9051 Sint-Denijs-Westrem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hyperlink r:id="rId11">
              <w:r>
                <w:rPr>
                  <w:rStyle w:val="InternetLink"/>
                  <w:color w:val="0070C0"/>
                </w:rPr>
                <w:t>http://www.db-internaatgent.be/contact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beken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ugdherberg ‘De Draeke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t-Widostraat 11, 9000 Gent 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hyperlink r:id="rId12" w:tgtFrame="_blank">
              <w:r>
                <w:rPr>
                  <w:rStyle w:val="InternetLink"/>
                  <w:color w:val="0070C0"/>
                </w:rPr>
                <w:t>http://www.jeugdherbergen.be/gent.htm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a Hoste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ps Van Arteveldestraat 35, 9000 Gent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d"/>
                <w:color w:val="0070C0"/>
                <w:u w:val="single"/>
              </w:rPr>
              <w:t>http://www.kabahostel.b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uting In Kriko – Den Otter</w:t>
              <w:br/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tergemsesteenweg 383, 9000 Gent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hyperlink r:id="rId13" w:tgtFrame="_blank">
              <w:r>
                <w:rPr>
                  <w:rStyle w:val="InternetLink"/>
                  <w:rFonts w:cs="Arial" w:ascii="Roboto;Times New Roman" w:hAnsi="Roboto;Times New Roman"/>
                  <w:sz w:val="21"/>
                  <w:szCs w:val="21"/>
                </w:rPr>
                <w:t>http://www.sikgent.be/verhuur</w:t>
              </w:r>
            </w:hyperlink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 20 p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uts en Gidsen Brigands – De Kleine Prin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oonstallestraat 8,</w:t>
              <w:br/>
              <w:t>9032 Wondelgem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://www.scoutswondelgem.be/informatie/</w:t>
              <w:br/>
              <w:t>informatie.php?info=verhuu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beken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uts en Gidsen De Zonnekerel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ulastraat 9, 9051 Sint-Denijs-Westrem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280" w:after="0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http://www.zonnekerels.be/verhuur/gegevens-beschrijving/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beken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uts en Gidsen Sint-Bernadette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utelbloemstraat 9-11, 9040 St Amandsberg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hyperlink r:id="rId14" w:tgtFrame="_blank">
              <w:r>
                <w:rPr>
                  <w:rStyle w:val="InternetLink"/>
                  <w:rFonts w:cs="Arial" w:ascii="Roboto;Times New Roman" w:hAnsi="Roboto;Times New Roman"/>
                  <w:sz w:val="21"/>
                  <w:szCs w:val="21"/>
                </w:rPr>
                <w:t>http://www.sintbernadette.be/node/4/verhuur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uts en Gidsen Ten Berg - De Scheve Chalet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afijnstraat 61, 9000 Gent 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hyperlink r:id="rId15" w:tgtFrame="_blank">
              <w:r>
                <w:rPr>
                  <w:rStyle w:val="InternetLink"/>
                  <w:rFonts w:cs="Arial" w:ascii="Roboto;Times New Roman" w:hAnsi="Roboto;Times New Roman"/>
                  <w:sz w:val="21"/>
                  <w:szCs w:val="21"/>
                </w:rPr>
                <w:t>http://www.scoutstenberg.be/verhuur/</w:t>
              </w:r>
            </w:hyperlink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ck Hoste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endreef 51, 9000 Gent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Arial"/>
                <w:color w:val="000000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cs="Arial" w:ascii="Roboto;Times New Roman" w:hAnsi="Roboto;Times New Roman"/>
                  <w:sz w:val="21"/>
                  <w:szCs w:val="21"/>
                </w:rPr>
                <w:t>http://www.treckhostel.be/</w:t>
              </w:r>
            </w:hyperlink>
            <w:r>
              <w:rPr>
                <w:rFonts w:cs="Arial" w:ascii="Roboto;Times New Roman" w:hAnsi="Roboto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bedden + 9 caravans + ruimte voor tente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ckstayhostels.com/?lang=nl" TargetMode="External"/><Relationship Id="rId3" Type="http://schemas.openxmlformats.org/officeDocument/2006/relationships/hyperlink" Target="https://stad.gent/blaarmeersen/camping-blaarmeersen" TargetMode="External"/><Relationship Id="rId4" Type="http://schemas.openxmlformats.org/officeDocument/2006/relationships/hyperlink" Target="http://www.chiro-oudebareel.be/verhuur.html" TargetMode="External"/><Relationship Id="rId5" Type="http://schemas.openxmlformats.org/officeDocument/2006/relationships/hyperlink" Target="http://www.chirolourdes.be/jongens/verhuur.php" TargetMode="External"/><Relationship Id="rId6" Type="http://schemas.openxmlformats.org/officeDocument/2006/relationships/hyperlink" Target="http://chirogecko.be/verhuur/" TargetMode="External"/><Relationship Id="rId7" Type="http://schemas.openxmlformats.org/officeDocument/2006/relationships/hyperlink" Target="http://chirosintjan.wordpress.com/verhuur/" TargetMode="External"/><Relationship Id="rId8" Type="http://schemas.openxmlformats.org/officeDocument/2006/relationships/hyperlink" Target="http://www.chirosjb.be/Verhuur.html" TargetMode="External"/><Relationship Id="rId9" Type="http://schemas.openxmlformats.org/officeDocument/2006/relationships/hyperlink" Target="http://www.dewildeeend.be/" TargetMode="External"/><Relationship Id="rId10" Type="http://schemas.openxmlformats.org/officeDocument/2006/relationships/hyperlink" Target="http://www.hostel47.com/" TargetMode="External"/><Relationship Id="rId11" Type="http://schemas.openxmlformats.org/officeDocument/2006/relationships/hyperlink" Target="http://www.db-internaatgent.be/contact" TargetMode="External"/><Relationship Id="rId12" Type="http://schemas.openxmlformats.org/officeDocument/2006/relationships/hyperlink" Target="http://www.jeugdherbergen.be/gent.htm" TargetMode="External"/><Relationship Id="rId13" Type="http://schemas.openxmlformats.org/officeDocument/2006/relationships/hyperlink" Target="http://www.sikgent.be/verhuur" TargetMode="External"/><Relationship Id="rId14" Type="http://schemas.openxmlformats.org/officeDocument/2006/relationships/hyperlink" Target="http://www.sintbernadette.be/node/4/verhuur" TargetMode="External"/><Relationship Id="rId15" Type="http://schemas.openxmlformats.org/officeDocument/2006/relationships/hyperlink" Target="http://www.scoutstenberg.be/verhuur/" TargetMode="External"/><Relationship Id="rId16" Type="http://schemas.openxmlformats.org/officeDocument/2006/relationships/hyperlink" Target="http://www.treckhostel.be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3:00Z</dcterms:created>
  <dc:creator>Maarten De Grauw</dc:creator>
  <dc:description/>
  <dc:language>en-US</dc:language>
  <cp:lastModifiedBy>Tembuyser Bart</cp:lastModifiedBy>
  <dcterms:modified xsi:type="dcterms:W3CDTF">2017-03-27T10:03:00Z</dcterms:modified>
  <cp:revision>2</cp:revision>
  <dc:subject/>
  <dc:title>Vereniging</dc:title>
</cp:coreProperties>
</file>