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eenafstand"/>
        <w:rPr>
          <w:b/>
          <w:b/>
          <w:sz w:val="24"/>
        </w:rPr>
      </w:pPr>
      <w:r>
        <w:rPr>
          <w:b/>
          <w:sz w:val="24"/>
        </w:rPr>
        <w:t>Checklist toegankelijke evenementen en muziekfestivals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Geenafstan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Geenafstan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egankelijkheid van infrastructuur: algemene principes</w:t>
      </w:r>
    </w:p>
    <w:p>
      <w:pPr>
        <w:pStyle w:val="Geenafstand"/>
        <w:numPr>
          <w:ilvl w:val="0"/>
          <w:numId w:val="2"/>
        </w:numPr>
        <w:ind w:left="425" w:hanging="425"/>
        <w:rPr>
          <w:sz w:val="18"/>
          <w:szCs w:val="18"/>
        </w:rPr>
      </w:pPr>
      <w:r>
        <w:rPr>
          <w:sz w:val="18"/>
          <w:szCs w:val="18"/>
        </w:rPr>
        <w:t>Zorg voor een harde, vlakke en slipvrije ondergrond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ermijd grote hoogteverschillen (maximum 2 cm). Gebruik hellende vlakken om grotere hoogteverschillen te overbruggen. Maak deze hellingen niet te steil. Zie </w:t>
      </w:r>
      <w:hyperlink r:id="rId2">
        <w:r>
          <w:rPr>
            <w:rStyle w:val="InternetLink"/>
            <w:sz w:val="18"/>
            <w:szCs w:val="18"/>
          </w:rPr>
          <w:t>www.toegankelijkgebouw.be</w:t>
        </w:r>
      </w:hyperlink>
      <w:r>
        <w:rPr>
          <w:sz w:val="18"/>
          <w:szCs w:val="18"/>
        </w:rPr>
        <w:t>, artikel 19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ak gebruik van kabelgoten om losliggende kabels te beveiligen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t op de breedte van toegangs- en doorgangswegen (minimum 150 cm, bij obstakels minstens 90 cm)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erk – indien mogelijk – rechtlijnig bij de inrichting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ij zitplaatsen: voorzie vrije ruimte voor rolstoelen (90 cm x 120 cm)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ij sta tafels, voorzie ook lagere tafels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gankelijkheid van informatie: algemene principe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Zorg dat je informatie (website, folders, …) in een duidelijke taal is opgesteld en toegankelijk is: 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 xml:space="preserve">Let op kleurcontrasten (tip als controle: neem een zwart/wit kopie)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ip voor de controle van  een toegankelijke website: werk enkel met de ‘pijltoetsen’, niet met de muis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 xml:space="preserve">Kies voor eenvoudige, duidelijke, schreefloze (bv Arial, Verdana, geen Times New Roman) en voldoende groot lettertype.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ermijd woorden in volledige kapitalen; ze zijn moeilijk leesbaar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ak via verschillende kanalen (website, folders, mailings, pers, …) tijdig bekend welke inspanningen je levert om je evenement toegankelijk te maken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erk met duidelijke en herkenbare pictogrammen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ebruik je ergens stroboscooplicht? Vermeld dat dan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ak gebruik van een ringleiding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ak gebruik van boventiteling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ak gebruik van een schrijf- of fluister tolk of tolk Vlaamse gebarentaal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ang en kassa’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org voor een vrije doorgangsbreedte van minstens 90 cm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ak de kassa niet te hoog en onder rijdbaar (ideale hoogte: 80 cm)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ak eventueel gebruik van een alternatieve ingang (vooral wanneer de gewone ingang te druk is). Duid die alternatieve ingang goed aan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ocati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org voor duidelijke wegwijzers naar podia, drank- en eetkramen, toiletten, kassa’s, EHBO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d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Voorzie een dubbele toog, verlaagd en onder rijdbaar met doorgeeffunctie voor uw comfort voor de bediening van personen met een handicap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Voorzie eventueel afgebakende doorgangen van 120 cm: eet- en drankgelegenheden die te vol staan met tafels en stoelen zijn ontoegankelijk.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zichtbaarheid van het podium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oorzie een voorbehouden zone of een verhoog voor mensen met een handicap voor grotere zichtbaarheid van de optredens voor rolstoelgebruiker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laats medewerkers bij dit verhoog om het gebruik ervan in goede banen te leiden.</w:t>
      </w:r>
    </w:p>
    <w:p>
      <w:pPr>
        <w:pStyle w:val="Normal"/>
        <w:ind w:left="360" w:hanging="0"/>
        <w:rPr/>
      </w:pPr>
      <w:r>
        <w:rPr>
          <w:rFonts w:cs="Arial"/>
          <w:sz w:val="18"/>
          <w:szCs w:val="18"/>
        </w:rPr>
        <w:t>Technische eisen voor helling en verhoogde voorbehouden zone:</w:t>
      </w:r>
    </w:p>
    <w:p>
      <w:pPr>
        <w:pStyle w:val="Normal"/>
        <w:numPr>
          <w:ilvl w:val="0"/>
          <w:numId w:val="3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voorzie een leuning of borstwering van 90 cm hoogt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 w:val="18"/>
          <w:szCs w:val="18"/>
        </w:rPr>
        <w:t>zorg dat de helling naar het podium 90 cm breed i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 w:val="18"/>
          <w:szCs w:val="18"/>
        </w:rPr>
        <w:t>voorzie een afrijbeveiliging aan weerszijden van 5 cm hoog</w:t>
      </w:r>
    </w:p>
    <w:p>
      <w:pPr>
        <w:pStyle w:val="Normal"/>
        <w:numPr>
          <w:ilvl w:val="0"/>
          <w:numId w:val="3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zorg voor een slipvrij oppervlak.</w:t>
      </w:r>
    </w:p>
    <w:p>
      <w:pPr>
        <w:pStyle w:val="Normal"/>
        <w:numPr>
          <w:ilvl w:val="0"/>
          <w:numId w:val="3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zorg voor het hellingspercentage dat niet te steil i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Sanitair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oorzie aangepaste toiletten (minimum 160 cm x 220 cm)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kere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Voorzie aangepaste parkeerplaatsen (minimum 350 cm x 500 cm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it document is in een toegankelijke word versie opgemaakt, de lettergrootte is zelf aan te passen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et dank aan INTRO, </w:t>
      </w:r>
      <w:hyperlink r:id="rId1">
        <w:r>
          <w:rPr>
            <w:rStyle w:val="InternetLink"/>
            <w:sz w:val="16"/>
            <w:szCs w:val="16"/>
          </w:rPr>
          <w:t>info@intro-events.be</w:t>
        </w:r>
      </w:hyperlink>
      <w:r>
        <w:rPr>
          <w:sz w:val="16"/>
          <w:szCs w:val="16"/>
        </w:rPr>
        <w:t xml:space="preserve">, </w:t>
      </w:r>
      <w:hyperlink r:id="rId2">
        <w:r>
          <w:rPr>
            <w:rStyle w:val="InternetLink"/>
            <w:sz w:val="16"/>
            <w:szCs w:val="16"/>
          </w:rPr>
          <w:t>www.intro-events.be</w:t>
        </w:r>
      </w:hyperlink>
    </w:p>
    <w:p>
      <w:pPr>
        <w:pStyle w:val="Footnote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>Contact en info:</w:t>
    </w:r>
    <w:r>
      <w:rPr>
        <w:sz w:val="18"/>
        <w:szCs w:val="18"/>
      </w:rPr>
      <w:t xml:space="preserve"> Marie-Andrée Avraam, Toegankelijkheidsambtenaar Stad Gent</w:t>
    </w:r>
  </w:p>
  <w:p>
    <w:pPr>
      <w:pStyle w:val="Normal"/>
      <w:jc w:val="center"/>
      <w:rPr/>
    </w:pPr>
    <w:r>
      <w:rPr>
        <w:sz w:val="18"/>
        <w:szCs w:val="18"/>
        <w:lang w:val="fr-FR"/>
      </w:rPr>
      <w:t>Tel. 0475 98 46 00, marie-andree.avraam@gent.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gankelijkgebouw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intro-events.be" TargetMode="External"/><Relationship Id="rId2" Type="http://schemas.openxmlformats.org/officeDocument/2006/relationships/hyperlink" Target="http://www.intro-event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2:00Z</dcterms:created>
  <dc:creator>helpdesktest</dc:creator>
  <dc:description/>
  <dc:language>en-US</dc:language>
  <cp:lastModifiedBy>De Korte Gerda</cp:lastModifiedBy>
  <cp:lastPrinted>2011-02-24T10:28:00Z</cp:lastPrinted>
  <dcterms:modified xsi:type="dcterms:W3CDTF">2014-12-15T09:52:00Z</dcterms:modified>
  <cp:revision>2</cp:revision>
  <dc:subject/>
  <dc:title>Checklist toegankelijke evenementen en muziekfestivals</dc:title>
</cp:coreProperties>
</file>