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nvraag tot aansluiting op de meterkast(en) van de Stad Gen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ier  6  weken op voorhand te bezorgen aan d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enst Feesten en Ambulante Handel, Wiedauwkaai 49A, 9000 G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erkasten@stad.g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e: 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am contactpersoon: ………………………………………………………………………………………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traat:………………………………………………………………nr. ………… Bus: ………….................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een postbus wordt NIET aanvaard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ostcode: ……………….</w:t>
                    <w:tab/>
                    <w:t>Plaats: ……………………………………………………………………………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on: …………………………………    GSM: ………………………………………………………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adres:…………………………………………………………@................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nl-NL"/>
                    </w:rPr>
                    <w:t>R</w:t>
                  </w:r>
                  <w:r>
                    <w:rPr>
                      <w:sz w:val="20"/>
                      <w:szCs w:val="20"/>
                      <w:lang w:val="nl-NL" w:eastAsia="nl-NL"/>
                    </w:rPr>
                    <w:t>ijksregisternummer contactpersoon: ……………………………………………………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  <w:lang w:val="nl-NL" w:eastAsia="nl-NL"/>
                    </w:rPr>
                    <w:t>(verplicht in te vullen voor handel door particulieren of een feitelijke vereniging</w:t>
                  </w:r>
                  <w:r>
                    <w:rPr>
                      <w:sz w:val="20"/>
                      <w:szCs w:val="20"/>
                      <w:lang w:val="nl-NL" w:eastAsia="nl-NL"/>
                    </w:rPr>
                    <w:t>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ndernemingsnummer (BTW-nr)                   BE  ………………/……………………/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ats en periode tijdens de welke er een aansluiting op de meterkast gewenst 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ats: ……………………………………………………………         Kast: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…………….. ( zie lijst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: ……/………/……….. tot en met ……/………/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retributie voor aansluiting op de meterkast werd bepaald op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.voor foorattracties, de Gentse Feesten en ambulante handel die niet ressorteren onder de punten 2, 3 en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2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9034" w:type="dxa"/>
              <w:jc w:val="left"/>
              <w:tblInd w:w="4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56"/>
              <w:gridCol w:w="856"/>
              <w:gridCol w:w="836"/>
              <w:gridCol w:w="1086"/>
            </w:tblGrid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gtarie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EUR             ex 21% BTW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gtarie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EUR BTW 21% in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ankruisen wat gewenst</w:t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tot 20A(automaat), 230V, monofasi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115*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0*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32A(automaat), 230V, monofasi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6776*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0*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32A(automaat), 230/400V, driefasig + (N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9421*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50*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63A(automaat), 230/400V, driefasig + (N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8842*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,00*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100A (automaat), 230/400V, driefasig +( N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9834*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00*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200A(automaat), 230/400V, driefasig + (N)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,3636*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,00*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ansluitkost per aanvraag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,008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0,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(*) </w:t>
            </w:r>
            <w:r>
              <w:rPr>
                <w:color w:val="FF0000"/>
                <w:sz w:val="20"/>
                <w:szCs w:val="20"/>
              </w:rPr>
              <w:t>voor woonwagens en consumptiestanden = DAGTARIEF +50%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highlight w:val="lightGray"/>
              </w:rPr>
              <w:t>Er geldt een minimum facturatie tarief van 26,4463 EURO exclusief 21% BTW ( 32,00 EURO BTW 21% in 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(uitgezonderd voor de tarieven bepaald in artikel 2 punt B wekelijks markten 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.voor wekelijkse markt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259" w:type="dxa"/>
              <w:jc w:val="left"/>
              <w:tblInd w:w="1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6"/>
              <w:gridCol w:w="840"/>
              <w:gridCol w:w="262"/>
              <w:gridCol w:w="840"/>
              <w:gridCol w:w="262"/>
              <w:gridCol w:w="1037"/>
              <w:gridCol w:w="256"/>
              <w:gridCol w:w="1037"/>
              <w:gridCol w:w="249"/>
            </w:tblGrid>
            <w:tr>
              <w:trPr>
                <w:trHeight w:val="444" w:hRule="atLeast"/>
              </w:trPr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gtarief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EUR  ex 21% BTW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gtarief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EUR BTW 21% in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andtarief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EUR(**)    ex 21% BTW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andtarief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EUR(**) BTW 21% in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16A (automaat),230V,monofasig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925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5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851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9,50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20A(automaat), 230V, monofasig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1322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3966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5,00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32A(automaat), 230V, monofasig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3719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6,5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2892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8,50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32A(automaat), 230/400V, driefasig + (N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3305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2,5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5785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37,00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nsluiting 63A(automaat), 230/400V, driefasig + (N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8347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4,00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5041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72,00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**) maandtarief geldig voor 1 marktdag/week 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voor avond- en feestmarkten en andere evenemente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szCs w:val="18"/>
              </w:rPr>
              <w:t>aansluitkost:</w:t>
              <w:tab/>
              <w:tab/>
              <w:tab/>
              <w:t xml:space="preserve">213,7190 EUR/kast </w:t>
              <w:tab/>
              <w:tab/>
              <w:t xml:space="preserve">( 258,60 EUR/kast BTW 21% in )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>9,0083 EUR ( indien artikel 7 RR )</w:t>
              <w:tab/>
              <w:t>( 10,90 EUR BTW 21% in )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erbruikskost:</w:t>
              <w:tab/>
              <w:tab/>
              <w:tab/>
              <w:t>0,2479 EUR/kWh</w:t>
              <w:tab/>
              <w:tab/>
              <w:t xml:space="preserve">  </w:t>
              <w:tab/>
              <w:t>( 0,30 EUR/kWh BTW 21% in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highlight w:val="lightGray"/>
              </w:rPr>
              <w:t>Er geldt een minimum facturatie tarief van 26,4463 EURO exclusief 21% BTW ( 32,00 EURO BTW 21% in 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(uitgezonderd voor de tarieven bepaald in artikel 2 punt B wekelijks markten )</w:t>
            </w:r>
          </w:p>
          <w:p>
            <w:pPr>
              <w:pStyle w:val="Normal"/>
              <w:ind w:left="7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voor de kiosken:</w:t>
            </w:r>
          </w:p>
          <w:p>
            <w:pPr>
              <w:pStyle w:val="Normal"/>
              <w:ind w:left="4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aansluitkost:</w:t>
              <w:tab/>
              <w:tab/>
              <w:tab/>
              <w:t>12,8099 EUR/kast</w:t>
              <w:tab/>
              <w:tab/>
              <w:t>( 15,50 EUR/kast BTW 21% in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erbruikskost:</w:t>
              <w:tab/>
              <w:tab/>
              <w:tab/>
              <w:t xml:space="preserve">  0,2479 EUR/kWh</w:t>
              <w:tab/>
              <w:tab/>
              <w:t>( 0,30 EUR/kWh BTW 21% in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elkast gewenst in de mate ze beschikbaar is: JA / N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 NEEN =&gt; gebruik eigen verdeelkast ( geldig keuringsattest toevoegen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highlight w:val="lightGray"/>
              </w:rPr>
              <w:t>Er geldt een minimum facturatie tarief van 26,4463 EURO exclusief 21% BTW ( 32,00 EURO BTW 21% in 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(uitgezonderd voor de tarieven bepaald in artikel 2 punt B wekelijks markten 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. mobielestroomgroep***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30,7438 EUR/dag</w:t>
              <w:tab/>
              <w:tab/>
              <w:t>( 37,20 EUR/dag BTW 21% in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in de mate dat de groep beschikbaar en toepasbaar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nst Feesten en Ambulante Hand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m ontvang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n te rekenen dagen:  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um aanvraag: …../…../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Naam aanvrager: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Handtekening aanvrage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sz w:val="16"/>
        <w:szCs w:val="16"/>
      </w:rPr>
      <w:t>Coördinaten van de beherende dienst: Dienst Feesten en Ambulante Handel, Wiedauwkaai 49A, 9000 Gent / tel. 09 323 63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 xml:space="preserve">Dossiernummer: </w:t>
    </w:r>
    <w:r>
      <w:rPr>
        <w:b/>
      </w:rPr>
      <w:t>22</w:t>
    </w:r>
    <w:r>
      <w:rPr/>
      <w:t>/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0:00Z</dcterms:created>
  <dc:creator>IT&amp;GIS</dc:creator>
  <dc:description/>
  <cp:keywords/>
  <dc:language>en-US</dc:language>
  <cp:lastModifiedBy>Tembuyser Bart</cp:lastModifiedBy>
  <cp:lastPrinted>2016-12-05T08:10:00Z</cp:lastPrinted>
  <dcterms:modified xsi:type="dcterms:W3CDTF">2022-01-31T19:12:00Z</dcterms:modified>
  <cp:revision>3</cp:revision>
  <dc:subject/>
  <dc:title>Bevestiging van de aanvraag tot aansluiting op de meterkast(en) van de Stad 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9106114</vt:r8>
  </property>
  <property fmtid="{D5CDD505-2E9C-101B-9397-08002B2CF9AE}" pid="3" name="_AuthorEmail">
    <vt:lpwstr>Herman.Sergeant@Gent.be</vt:lpwstr>
  </property>
  <property fmtid="{D5CDD505-2E9C-101B-9397-08002B2CF9AE}" pid="4" name="_AuthorEmailDisplayName">
    <vt:lpwstr>Sergeant Herman</vt:lpwstr>
  </property>
  <property fmtid="{D5CDD505-2E9C-101B-9397-08002B2CF9AE}" pid="5" name="_EmailSubject">
    <vt:lpwstr>Aanvraag meterkasten en goedkeuring aanvraag</vt:lpwstr>
  </property>
  <property fmtid="{D5CDD505-2E9C-101B-9397-08002B2CF9AE}" pid="6" name="_ReviewingToolsShownOnce">
    <vt:lpwstr/>
  </property>
</Properties>
</file>